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12.2017</w:t>
      </w:r>
      <w:r>
        <w:rPr>
          <w:sz w:val="28"/>
          <w:szCs w:val="28"/>
        </w:rPr>
        <w:t>_______                                                                               № _</w:t>
      </w:r>
      <w:r>
        <w:rPr>
          <w:sz w:val="28"/>
          <w:szCs w:val="28"/>
          <w:u w:val="single"/>
        </w:rPr>
        <w:t>361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района  от 26.11.2014 №28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района от 13.12.2013 года № 393 «Об утверждении порядка разработки, утверждения и реализации муниципальных программ Тогульского района»,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остановление Администрации района от 26.11.2014 №281 «</w:t>
      </w:r>
      <w:r>
        <w:rPr>
          <w:sz w:val="28"/>
          <w:szCs w:val="28"/>
        </w:rPr>
        <w:t>Об утверждении муниципальной  программы «Обеспечение доступным и комфортным жильем населения Тогульского района» на 2014 - 2020 годы»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1 к муниципальной программе «Обеспечение доступным и комфортным жильем населения Тогульского района» на 2014 - 2020 годы  изложить в редакции согласно приложения к настоящему постановлению.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начальника отдела архитектуры и строительства Администрации района Иванову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А.Ю. Черняд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1"/>
        <w:gridCol w:w="1503"/>
        <w:gridCol w:w="2100"/>
        <w:gridCol w:w="745"/>
        <w:gridCol w:w="745"/>
        <w:gridCol w:w="745"/>
        <w:gridCol w:w="766"/>
        <w:gridCol w:w="745"/>
        <w:gridCol w:w="745"/>
        <w:gridCol w:w="745"/>
        <w:gridCol w:w="816"/>
        <w:gridCol w:w="20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населения Тогульского района доступным и качественным жилье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 без деления на этап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Тогульского района, комитет по финансам, налоговой и кредитной политике Администрации Тогуль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5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объемов жилищного строительства, развитие массового жилищного строительст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территориального планирования -разработка генеральных планов поселений и правил землепользования и застрой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земель, предназначенных для размещения жилищного строительства, определение землепользователей земельных участ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жилья для жителей Тогуль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жителей Тогульского района возможности улучшения жилищных условий не реже 1 раза в 15 л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, в том числе за счет привлеченных средств граждан и кредитных ресур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земельных участков для увеличения объемов строительства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, участников программы ФЦП «Жилищ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Arial Unicode MS" w:hAnsi="Arial Unicode MS" w:eastAsia="Arial Unicode MS" w:cs="Arial Unicode MS"/>
      <w:color w:val="1C609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C60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28:00Z</dcterms:created>
  <dc:creator>445</dc:creator>
  <dc:description/>
  <cp:keywords/>
  <dc:language>en-US</dc:language>
  <cp:lastModifiedBy>User</cp:lastModifiedBy>
  <cp:lastPrinted>2017-12-22T10:26:00Z</cp:lastPrinted>
  <dcterms:modified xsi:type="dcterms:W3CDTF">2017-12-25T03:51:00Z</dcterms:modified>
  <cp:revision>3</cp:revision>
  <dc:subject/>
  <dc:title>ПОЛОЖЕНИЕ О КРАЕВОМ КОНКУРСЕ «ЛУЧШИЙ ПРЕДПРИНИМАТЕЛЬ ГОДА»</dc:title>
</cp:coreProperties>
</file>